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равление оборотным капиталом корпо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сущность, оптимальный состав, структуру, источники финансирования и эффективность использования оборот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ономическая содержание, назначение и классификация оборот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 и структура оборотного капит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организации оборотного капитал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ение оптимальной потребности в оборотном капитале компании и факторы, определяющие эту потребность. Методы нормирования оборо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точники формирования оборотного капит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ческая эффективность использования оборотного капитала, его влияние на финансовое состояние компании и пути повы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отные средства (оборотный капитал)</w:t>
      </w:r>
      <w:r>
        <w:rPr>
          <w:rFonts w:cs="Times New Roman" w:ascii="Times New Roman" w:hAnsi="Times New Roman"/>
          <w:sz w:val="24"/>
          <w:szCs w:val="24"/>
        </w:rPr>
        <w:t xml:space="preserve"> - это часть капитала предприятия, вложенного в его текущие активы. По материально-вещественному признаку в состав оборотных средств включаются: предметы труда (сырье, материалы, топливо и т.д.), готовая продукция на складах предприятия, товары для перепродажи, денежные средства и средства в расче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времени, в течение которого совершается оборот денежных средств, представляет собой </w:t>
      </w:r>
      <w:r>
        <w:rPr>
          <w:rFonts w:cs="Times New Roman" w:ascii="Times New Roman" w:hAnsi="Times New Roman"/>
          <w:b/>
          <w:i/>
          <w:sz w:val="24"/>
          <w:szCs w:val="24"/>
        </w:rPr>
        <w:t>длительность производственно-коммерческого цик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ериод складывается из </w:t>
      </w:r>
      <w:r>
        <w:rPr>
          <w:rFonts w:cs="Times New Roman" w:ascii="Times New Roman" w:hAnsi="Times New Roman"/>
          <w:b/>
          <w:i/>
          <w:sz w:val="24"/>
          <w:szCs w:val="24"/>
        </w:rPr>
        <w:t>отрезка времени между уплатой денег за сырье и материалы и поступлением денег от продажи готовой прод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практике планирования, учета и анализа оборотный капитал группир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 следующим признака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ой роли в процессе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- оборотные производственные фонды (средства) и фонды обращения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и контроля, планирования и управления - </w:t>
      </w:r>
      <w:r>
        <w:rPr>
          <w:rFonts w:cs="Times New Roman" w:ascii="Times New Roman" w:hAnsi="Times New Roman"/>
          <w:sz w:val="24"/>
          <w:szCs w:val="24"/>
        </w:rPr>
        <w:t>нормируемые оборотные средства и ненормируемые оборотные средства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от 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ов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отного капитала</w:t>
      </w:r>
      <w:r>
        <w:rPr>
          <w:rFonts w:cs="Times New Roman" w:ascii="Times New Roman" w:hAnsi="Times New Roman"/>
          <w:sz w:val="24"/>
          <w:szCs w:val="24"/>
        </w:rPr>
        <w:t xml:space="preserve"> - собственный оборотный капитал и заемный оборотны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квидности </w:t>
      </w:r>
      <w:r>
        <w:rPr>
          <w:rFonts w:cs="Times New Roman" w:ascii="Times New Roman" w:hAnsi="Times New Roman"/>
          <w:sz w:val="24"/>
          <w:szCs w:val="24"/>
        </w:rPr>
        <w:t>(скорости превращения в денежные средства) - абсолютно ликвидные средства, быстро реализуемые оборотные средства, медленно реализуемые оборот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и риска вложения капитала</w:t>
      </w:r>
      <w:r>
        <w:rPr>
          <w:rFonts w:cs="Times New Roman" w:ascii="Times New Roman" w:hAnsi="Times New Roman"/>
          <w:sz w:val="24"/>
          <w:szCs w:val="24"/>
        </w:rPr>
        <w:t xml:space="preserve"> - оборотный капитал с минимальным риском вложений, оборотный капитал с малым риском вложений, оборотный капитал со средним риском вложений, оборотный капитал с высоким риском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ов учета и отражения в балансе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- оборотные средства в запасах, денежные средства, расчеты и прочие активы;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вещественного содержания -</w:t>
      </w:r>
      <w:r>
        <w:rPr>
          <w:rFonts w:cs="Times New Roman" w:ascii="Times New Roman" w:hAnsi="Times New Roman"/>
          <w:sz w:val="24"/>
          <w:szCs w:val="24"/>
        </w:rPr>
        <w:t xml:space="preserve"> предметы труда (сырье, материалы, топливо, незавершенное производство и др.), готовая продукция и товары, денежные средства и средства в расчетах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и управляемости оборотные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яются на нормируемые и ненормируемые. К </w:t>
      </w:r>
      <w:r>
        <w:rPr>
          <w:rFonts w:cs="Times New Roman" w:ascii="Times New Roman" w:hAnsi="Times New Roman"/>
          <w:b/>
          <w:i/>
          <w:sz w:val="24"/>
          <w:szCs w:val="24"/>
        </w:rPr>
        <w:t>нормируемым средствам</w:t>
      </w:r>
      <w:r>
        <w:rPr>
          <w:rFonts w:cs="Times New Roman" w:ascii="Times New Roman" w:hAnsi="Times New Roman"/>
          <w:sz w:val="24"/>
          <w:szCs w:val="24"/>
        </w:rPr>
        <w:t xml:space="preserve"> относятся, как правило, все оборотные производственные фонды, а также та часть фондов обращения, которая находится в виде остатков нереализованной готовой продукции на складах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ненормируемым средствам</w:t>
      </w:r>
      <w:r>
        <w:rPr>
          <w:rFonts w:cs="Times New Roman" w:ascii="Times New Roman" w:hAnsi="Times New Roman"/>
          <w:sz w:val="24"/>
          <w:szCs w:val="24"/>
        </w:rPr>
        <w:t xml:space="preserve"> относятся остальные элементы фондов обращения, т.е. отправленная потребителям, но еще не оплаченная продукция и все виды денежных средств и расчетов. 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ируемые оборот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получают отражение в финансовых планах (бизнес-плане) предприятия, тогда как </w:t>
      </w:r>
      <w:r>
        <w:rPr>
          <w:rFonts w:cs="Times New Roman" w:ascii="Times New Roman" w:hAnsi="Times New Roman"/>
          <w:b/>
          <w:i/>
          <w:sz w:val="24"/>
          <w:szCs w:val="24"/>
        </w:rPr>
        <w:t>не нормируемые оборотные</w:t>
      </w:r>
      <w:r>
        <w:rPr>
          <w:rFonts w:cs="Times New Roman" w:ascii="Times New Roman" w:hAnsi="Times New Roman"/>
          <w:sz w:val="24"/>
          <w:szCs w:val="24"/>
        </w:rPr>
        <w:t xml:space="preserve"> средства объектом планирования практически не 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оборотных средств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емные </w:t>
      </w:r>
      <w:r>
        <w:rPr>
          <w:rFonts w:cs="Times New Roman" w:ascii="Times New Roman" w:hAnsi="Times New Roman"/>
          <w:sz w:val="24"/>
          <w:szCs w:val="24"/>
        </w:rPr>
        <w:t>указывает источники происхождения и формы предоставления предприятию оборотных средств в постоянное или време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бственные оборо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за счет собственного капитала предприятия (уставный капитал, резервный капитал, накопленная прибыль и др.)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емные оборо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в форме банковских кредитов, а также кредиторской задолженности. Они представляются предприятию во временное пользование. Одна часть платная (кредиты и займы), другая - бесплатная (кредиторская задолженность).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источников формирования оборотных средст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: собственные источники; заемные источники; дополнительно привлеченные источники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ы три метода расчета нормативов оборотных средств: аналитический, метод прямого счета, коэффициентный метод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ий,</w:t>
      </w:r>
      <w:r>
        <w:rPr>
          <w:rFonts w:cs="Times New Roman" w:ascii="Times New Roman" w:hAnsi="Times New Roman"/>
          <w:sz w:val="24"/>
          <w:szCs w:val="24"/>
        </w:rPr>
        <w:t xml:space="preserve"> или опытно-статистический метод нормирования отражает сложившуюся практику организации производства, снабжения и сбыта. Сущность его состоит в том, что при анализе имеющихся товарно-материальных ценностей корректируются их фактические запасы и исключаются излишние и ненуж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го сче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аучно обоснованный расчет запасов по каждому элементу оборотных средств в условиях достигнутого организационно-технического уровня предприятий с учетом всех изменений, происходящих в развитии техники и технологии, в организации производства, транспортировке товарно-материальных ценностей и в области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коэффициентном методе</w:t>
      </w:r>
      <w:r>
        <w:rPr>
          <w:rFonts w:cs="Times New Roman" w:ascii="Times New Roman" w:hAnsi="Times New Roman"/>
          <w:sz w:val="24"/>
          <w:szCs w:val="24"/>
        </w:rPr>
        <w:t xml:space="preserve"> в сводный норматив предшествующего периода вносятся поправки на планируемое изменение объема производства и на ускорение оборачиваемости средств. Применение дифференцированных коэффициентов по отдельным элементам оборотных средств допустимо, если нормативы периодически уточняются путем прямого 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ирование оборотных средств </w:t>
      </w:r>
      <w:r>
        <w:rPr>
          <w:rFonts w:cs="Times New Roman" w:ascii="Times New Roman" w:hAnsi="Times New Roman"/>
          <w:sz w:val="24"/>
          <w:szCs w:val="24"/>
        </w:rPr>
        <w:t xml:space="preserve">заключа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работке и установлении норм запасов всех оборотных средств по отдельным видам товарно-материальных ценностей, выраженных, как правило, в дн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работке нормативов собственных оборотных средств в целом и для каждого их элемента в денежном выражении. Нормы запасов оборотных средств применяются в течение ряда лет для расчетов годовых нормативов. Они уточняются по отдельным видам материальных ценностей при составлении годовых финансовых планов в случае существенного изменения условий производства, снабжения и сбы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 собственных оборотных</w:t>
      </w:r>
      <w:r>
        <w:rPr>
          <w:rFonts w:cs="Times New Roman" w:ascii="Times New Roman" w:hAnsi="Times New Roman"/>
          <w:sz w:val="24"/>
          <w:szCs w:val="24"/>
        </w:rPr>
        <w:t xml:space="preserve"> средств каждого предприятия определяется следующими основ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ом производства и реализации продук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тратами на производство, хранение и реализацию продук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рмами запаса оборотных средств (нормами оборотных средств) по отдельным видам товарно-материальных ценностей и затрат, выраженных в дн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а расчета норматива отдельного элемента оборотных средств может быть выражена так:</w:t>
      </w:r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тив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т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норматив собственных оборотных средств по элементу;  </w:t>
      </w:r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оборотных средств по данному элементу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орот (расход, выпуск) по данному элементу за период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 продолжительность периода в днях (значи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, - однодневный расход данного элемен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ирование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Норматив собственных оборотных средств на материалы определяется как произведение стоимости однодневного расхода и нормы оборотных средств в днях. Средняя норма оборотных средств на материалы в днях исчисляется в целом как средневзвешенная от норм запаса оборотных средств по отдельным видам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у оборотных средств в днях включается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хождения материала в пути от оплаты счета до прибы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ки, разгрузки, сортировки, складирования и лабораторного анали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и к производству (например, естественная сушка и п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бывания в виде текущего складского запа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бывания в виде гарантийного (страхового) зап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производится в соответствии с отраслевыми инструкциями с учетом конкретных условий данного предприятия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рмирование незавершенного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норматива собственных оборотных средств на незавершенное производство необходимо определить норму оборотных средств на производство товарной продукции. Норма оборотных средств определяется исходя из длительности производственного цикла и коэффициента нарастания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ормы оборотных средств по незавершенному производству, кроме данных о продолжительности производственного цикла, необходимо знать степень готовности изделий. Ее отражает так называемый коэффициент нарастания затрат. На предприятиях, где затраты на обработку осуществляются равномерно, коэффициент нарастания затрат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нарастания затрат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- затраты; производимые единовременно в начале процесса производств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следующие затраты до окончания производства изделий. Если равномерность в наслаивании расходов отсутствует, то коэффициент нарастания затрат определяется по графику последовательности, нарастания затрат по главным издел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оборотных средств на незавершенное производство определяется как произведение стоимости однодневного расхода по смете затрат на производство товарной продукции и нормы оборотных средств.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ла расчета норматива оборотных средств на незавершенное производство такова:</w:t>
      </w:r>
    </w:p>
    <w:p>
      <w:pPr>
        <w:pStyle w:val="Normal"/>
        <w:widowControl w:val="false"/>
        <w:tabs>
          <w:tab w:val="clear" w:pos="708"/>
          <w:tab w:val="center" w:pos="325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 - затраты на производство валовой продукции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одолжительность периода (квартал, полугодие и т. д.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редняя продолжительность производственного цикла в днях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нарастания затрат в незавершенн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ирование готовой продук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оборотных средств на готовую продукцию определяется как произведение однодневного оборота товарной продукции по производственной себестоимости и нормы оборотных средств. Норма оборотных средств устанавливается в зависимости от времени, необходимого на подбор отдельных видов и марок изделий, на комплектование партий отгруженной продукции, на упаковку и транспортировку изделий со склада предприятий-поставщиков на станцию отправления, а также от времени погру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оборотных средств в целом исчисляется общая норма оборотных средств в днях. Ее определяют как частное от деления общего норматива оборотных средств (сумма нормативов по отдельным элементам) на однодневный расход по смете затрат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и эффективности использования оборотного капитала и пути ускорения его оборачив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борачиваемости оборотного капитала используются следующие показа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ачиваемость оборотного капитала в д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коэффициент оборачиваемости (количество оборо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 коэффициент оборачиваемости (коэффициент закрепления оборотных средств на 1 тенге реализованной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экономическое содержание и назначение оборот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оротного капитала по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став и структура оборотного капит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ринципы организации оборотного капитал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оптимальная потребность в оборотном капитале компании и факторы, определяющие эту потреб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ормирования оборо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формирования оборот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 каким показателям определить экономическую эффективность использования оборотного капитала, его влияние на финансовое состояние компании и пути повышения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3:16:00Z</dcterms:modified>
  <cp:revision>17</cp:revision>
  <dc:subject/>
  <dc:title/>
</cp:coreProperties>
</file>